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NOTAZIONE VISITA PATENT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e cognome: 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 di nascita: _______________________________________prov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i nascita: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residenza:____________________________________prov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/piazza:____________________________________________n°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di telefono:_______________________/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ia patente:________/num.patente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lasciata il: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adenza il: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tivo della visita in commissione ( specificare eventuali patologie 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olo nel caso di </w:t>
      </w:r>
      <w:r>
        <w:rPr>
          <w:rFonts w:cs="Arial" w:ascii="Arial" w:hAnsi="Arial"/>
          <w:b/>
          <w:sz w:val="28"/>
          <w:szCs w:val="28"/>
          <w:u w:val="single"/>
        </w:rPr>
        <w:t>Revisione Straordinaria</w:t>
      </w:r>
      <w:r>
        <w:rPr>
          <w:rFonts w:cs="Arial" w:ascii="Arial" w:hAnsi="Arial"/>
          <w:b/>
          <w:sz w:val="28"/>
          <w:szCs w:val="28"/>
        </w:rPr>
        <w:t xml:space="preserve"> emessa dalla Prefettura o dalla Motorizzazione Civile, specificar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provvedimento:_____________data emissione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iodo di sospensione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o della sospensione ( barrare con croce )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180340</wp:posOffset>
                </wp:positionV>
                <wp:extent cx="4762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4.2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295</wp:posOffset>
                </wp:positionH>
                <wp:positionV relativeFrom="paragraph">
                  <wp:posOffset>180340</wp:posOffset>
                </wp:positionV>
                <wp:extent cx="476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4.2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20" w:leader="none"/>
        </w:tabs>
        <w:ind w:hanging="18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Art.           Abuso etilico</w:t>
      </w:r>
      <w:r>
        <w:rPr>
          <w:rFonts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</w:rPr>
        <w:t>Art.             Uso sostanze stupefacenti</w:t>
      </w:r>
    </w:p>
    <w:p>
      <w:pPr>
        <w:pStyle w:val="Normal"/>
        <w:tabs>
          <w:tab w:val="clear" w:pos="709"/>
          <w:tab w:val="left" w:pos="1520" w:leader="none"/>
        </w:tabs>
        <w:ind w:hanging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20" w:leader="none"/>
        </w:tabs>
        <w:ind w:hanging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Firma</w:t>
      </w:r>
    </w:p>
    <w:p>
      <w:pPr>
        <w:pStyle w:val="Normal"/>
        <w:tabs>
          <w:tab w:val="clear" w:pos="709"/>
          <w:tab w:val="left" w:pos="1520" w:leader="none"/>
        </w:tabs>
        <w:ind w:hanging="18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ata __/__/_______</w:t>
        <w:tab/>
        <w:tab/>
        <w:tab/>
        <w:tab/>
        <w:t>___________________________</w:t>
        <w:tab/>
      </w:r>
    </w:p>
    <w:p>
      <w:pPr>
        <w:pStyle w:val="Normal"/>
        <w:tabs>
          <w:tab w:val="clear" w:pos="709"/>
          <w:tab w:val="left" w:pos="1520" w:leader="none"/>
        </w:tabs>
        <w:ind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20" w:leader="none"/>
        </w:tabs>
        <w:ind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520" w:leader="none"/>
        </w:tabs>
        <w:ind w:hanging="18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N.B.</w:t>
      </w:r>
      <w:r>
        <w:rPr>
          <w:rFonts w:cs="Arial" w:ascii="Arial" w:hAnsi="Arial"/>
          <w:b/>
          <w:sz w:val="24"/>
          <w:szCs w:val="24"/>
        </w:rPr>
        <w:t xml:space="preserve"> Tutti i dati richiesti sono necessari ai fini della prenotazione, in mancanza di uno o più dati, la segreteria non potrà effettuare la prenotazione. La prenotazione giunta a buon fine, sarà inviata alla residenza specificata, tramite servizio postale, in un periodo di 10 giorni circ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89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Medicina Leg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721 – Fax +39.0522.335.4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medicinalegale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;medicinalegalere@pec.ausl.re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28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Medicina Legal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721 – Fax +39.0522.335.44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medicinalegale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;medicinalegalere@pec.ausl.re.i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4600" cy="685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28.75pt;mso-position-vertical-relative:text;margin-left:2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764540" cy="6724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9755" cy="5797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52.95pt;mso-wrap-distance-left:9.05pt;mso-wrap-distance-right:9.05pt;mso-wrap-distance-top:0pt;mso-wrap-distance-bottom:0pt;margin-top:5.9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79755" cy="5797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4000500" cy="1371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MILIA-ROMAGNA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Dipartimento di Sanità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rvizio Medicina Leg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d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8pt;mso-wrap-distance-left:9.05pt;mso-wrap-distance-right:9.05pt;mso-wrap-distance-top:0pt;mso-wrap-distance-bottom:0pt;margin-top:14.9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RVIZIO SANITARIO REGIONALE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MILIA-ROMAGNA</w:t>
                    </w:r>
                  </w:p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Dipartimento di Sanità Pubbl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rvizio Medicina Leg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d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medicinalegale@ausl.re.it" TargetMode="External"/><Relationship Id="rId2" Type="http://schemas.openxmlformats.org/officeDocument/2006/relationships/hyperlink" Target="mailto:info.medicinalegale@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ina Leg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4:00Z</dcterms:created>
  <dc:creator>gallinaril</dc:creator>
  <dc:description/>
  <cp:keywords/>
  <dc:language>en-US</dc:language>
  <cp:lastModifiedBy>bavuttili</cp:lastModifiedBy>
  <cp:lastPrinted>2013-10-18T12:05:00Z</cp:lastPrinted>
  <dcterms:modified xsi:type="dcterms:W3CDTF">2014-10-02T06:34:00Z</dcterms:modified>
  <cp:revision>2</cp:revision>
  <dc:subject/>
  <dc:title> </dc:title>
</cp:coreProperties>
</file>